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77;&amp;#29983;&amp;#27233;&amp;#33014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77;&amp;#29983;&amp;#27233;&amp;#33014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77;&amp;#29983;&amp;#27233;&amp;#33014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17.html"&gt;http://www.cction.com/report/200808/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0877;&amp;#29983;&amp;#27233;&amp;#33014;&amp;#21046;&amp;#36896;&amp;#34892;&amp;#19994;&amp;#29983;&amp;#20135;&amp;#29366;&amp;#20917;&amp;#20998;&amp;#26512; 146&lt;/strong&gt; &lt;br /&gt;&amp;#31532;&amp;#19968;&amp;#33410; 2006-2008&amp;#24180;&amp;#20877;&amp;#29983;&amp;#27233;&amp;#33014;&amp;#21046;&amp;#36896;&amp;#34892;&amp;#19994;&amp;#24037;&amp;#19994;&amp;#24635;&amp;#20135;&amp;#20540;&amp;#20998;&amp;#26512; 146 &lt;br /&gt;&amp;#19968;&amp;#12289;2006-2008&amp;#24180;&amp;#20877;&amp;#29983;&amp;#27233;&amp;#3301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0877;&amp;#29983;&amp;#27233;&amp;#33014;&amp;#21046;&amp;#36896;&amp;#34892;&amp;#19994;&amp;#24037;&amp;#19994;&amp;#24635;&amp;#20135;&amp;#20540;&amp;#22320;&amp;#21306;&amp;#20998;&amp;#24067; 147 &lt;br /&gt;&amp;#31532;&amp;#20108;&amp;#33410; 2003-2008&amp;#24180;&amp;#20877;&amp;#29983;&amp;#27233;&amp;#3301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0877;&amp;#29983;&amp;#27233;&amp;#33014;&amp;#21046;&amp;#36896;&amp;#34892;&amp;#19994;&amp;#38144;&amp;#21806;&amp;#29366;&amp;#20917;&amp;#20998;&amp;#26512; 152&lt;/strong&gt; &lt;br /&gt;&amp;#31532;&amp;#19968;&amp;#33410; 2003-2008&amp;#24180;&amp;#20877;&amp;#29983;&amp;#27233;&amp;#3301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0877;&amp;#29983;&amp;#27233;&amp;#3301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0877;&amp;#29983;&amp;#27233;&amp;#3301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0877;&amp;#29983;&amp;#27233;&amp;#33014;&amp;#21046;&amp;#36896;&amp;#34892;&amp;#19994;&amp;#25104;&amp;#26412;&amp;#36153;&amp;#29992;&amp;#20998;&amp;#26512; 157 &lt;br /&gt;&lt;/strong&gt;&amp;#31532;&amp;#19968;&amp;#33410; 2003-2008&amp;#24180;&amp;#20877;&amp;#29983;&amp;#27233;&amp;#3301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0877;&amp;#29983;&amp;#27233;&amp;#3301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0877;&amp;#29983;&amp;#27233;&amp;#3301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0877;&amp;#29983;&amp;#27233;&amp;#3301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0877;&amp;#29983;&amp;#27233;&amp;#33014;&amp;#21046;&amp;#36896;&amp;#34892;&amp;#19994;&amp;#36164;&amp;#20135;&amp;#36127;&amp;#20538;&amp;#29366;&amp;#20917;&amp;#20998;&amp;#26512; 163&lt;/strong&gt; &lt;br /&gt;&amp;#31532;&amp;#19968;&amp;#33410; 2003-2008&amp;#24180;&amp;#20877;&amp;#29983;&amp;#27233;&amp;#33014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0877;&amp;#29983;&amp;#27233;&amp;#33014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0877;&amp;#29983;&amp;#27233;&amp;#33014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0877;&amp;#29983;&amp;#27233;&amp;#33014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0877;&amp;#29983;&amp;#27233;&amp;#33014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0877;&amp;#29983;&amp;#27233;&amp;#33014;&amp;#21046;&amp;#36896;&amp;#34892;&amp;#19994;&amp;#36164;&amp;#20135;&amp;#36127;&amp;#20538;&amp;#29575;&amp;#20998;&amp;#26512; 170 &lt;br /&gt;&amp;#31532;&amp;#19971;&amp;#33410; 2003-2008&amp;#24180;&amp;#20877;&amp;#29983;&amp;#27233;&amp;#33014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0877;&amp;#29983;&amp;#27233;&amp;#33014;&amp;#21046;&amp;#36896;&amp;#34892;&amp;#19994;&amp;#30408;&amp;#21033;&amp;#33021;&amp;#21147;&amp;#20998;&amp;#26512; 173&lt;/strong&gt; &lt;br /&gt;&amp;#31532;&amp;#19968;&amp;#33410; 2003-2008&amp;#24180;&amp;#20877;&amp;#29983;&amp;#27233;&amp;#33014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0877;&amp;#29983;&amp;#27233;&amp;#33014;&amp;#21046;&amp;#36896;&amp;#34892;&amp;#19994;&amp;#25104;&amp;#26412;&amp;#36153;&amp;#29992;&amp;#21033;&amp;#28070;&amp;#29575;&amp;#20998;&amp;#26512; 174 &lt;br /&gt;&amp;#31532;&amp;#19977;&amp;#33410; 2003-2008&amp;#24180;&amp;#20877;&amp;#29983;&amp;#27233;&amp;#33014;&amp;#21046;&amp;#36896;&amp;#34892;&amp;#19994;&amp;#38144;&amp;#21806;&amp;#27611;&amp;#21033;&amp;#29575;&amp;#20998;&amp;#26512; 175 &lt;br /&gt;&amp;#31532;&amp;#22235;&amp;#33410; 2003-2008&amp;#24180;&amp;#20877;&amp;#29983;&amp;#27233;&amp;#33014;&amp;#21046;&amp;#36896;&amp;#34892;&amp;#19994;&amp;#38144;&amp;#21806;&amp;#21033;&amp;#28070;&amp;#29575;&amp;#20998;&amp;#26512; 175 &lt;br /&gt;&amp;#31532;&amp;#20116;&amp;#33410; 2003-2008&amp;#24180;&amp;#20877;&amp;#29983;&amp;#27233;&amp;#33014;&amp;#21046;&amp;#36896;&amp;#34892;&amp;#19994;&amp;#36164;&amp;#37329;&amp;#21033;&amp;#28070;&amp;#29575;&amp;#20998;&amp;#26512; 176 &lt;br /&gt;&amp;#31532;&amp;#20845;&amp;#33410; 2003-2008&amp;#24180;&amp;#20877;&amp;#29983;&amp;#27233;&amp;#33014;&amp;#21046;&amp;#36896;&amp;#34892;&amp;#19994;&amp;#36164;&amp;#20135;&amp;#25253;&amp;#37228;&amp;#20998;&amp;#26512; 176 &lt;br /&gt;&lt;br /&gt;&lt;strong&gt;&amp;#31532;&amp;#21313;&amp;#20108;&amp;#31456; 2007&amp;#24180;&amp;#20013;&amp;#22269;&amp;#20877;&amp;#29983;&amp;#27233;&amp;#33014;&amp;#21046;&amp;#36896;&amp;#34892;&amp;#19994;&amp;#21457;&amp;#23637;&amp;#33021;&amp;#21147;&amp;#20998;&amp;#26512; 177 &lt;br /&gt;&lt;/strong&gt;&amp;#31532;&amp;#19968;&amp;#33410; 2003-2008&amp;#24180;&amp;#20013;&amp;#22269;&amp;#20877;&amp;#29983;&amp;#27233;&amp;#33014;&amp;#21046;&amp;#36896;&amp;#34892;&amp;#19994;&amp;#38144;&amp;#21806;&amp;#22686;&amp;#38271;&amp;#29575; 177 &lt;br /&gt;&amp;#31532;&amp;#20108;&amp;#33410; 2003-2008&amp;#24180;&amp;#20013;&amp;#22269;&amp;#20877;&amp;#29983;&amp;#27233;&amp;#33014;&amp;#21046;&amp;#36896;&amp;#34892;&amp;#19994;&amp;#21033;&amp;#28070;&amp;#22686;&amp;#38271;&amp;#29575; 177 &lt;br /&gt;&amp;#31532;&amp;#19977;&amp;#33410; 2003-2008&amp;#24180;&amp;#20013;&amp;#22269;&amp;#20877;&amp;#29983;&amp;#27233;&amp;#33014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&lt;/strong&gt; &lt;br /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0877;&amp;#29983;&amp;#27233;&amp;#3301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0877;&amp;#29983;&amp;#27233;&amp;#33014;&amp;#21046;&amp;#36896;&amp;#34892;&amp;#19994;&amp;#19981;&amp;#21516;&amp;#25152;&amp;#26377;&amp;#21046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34920;&amp;#26684; 12&amp;#65306;2008&amp;#24180;1-5&amp;#26376;&amp;#20877;&amp;#29983;&amp;#27233;&amp;#33014;&amp;#21046;&amp;#36896;&amp;#34892;&amp;#19994;&amp;#24037;&amp;#19994;&amp;#24635;&amp;#20135;&amp;#20540;&amp;#22320;&amp;#21306;&amp;#20998;&amp;#24067; 147 &lt;br /&gt;&amp;#34920;&amp;#26684; 13&amp;#65306;&amp;#25105;&amp;#22269;&amp;#20877;&amp;#29983;&amp;#27233;&amp;#33014;&amp;#21046;&amp;#36896;&amp;#34892;&amp;#19994;&amp;#19981;&amp;#21516;&amp;#35268;&amp;#27169;&amp;#20225;&amp;#19994;&amp;#20135;&amp;#25104;&amp;#21697;&amp;#20998;&amp;#26512; 149 &lt;br /&gt;&amp;#34920;&amp;#26684; 14&amp;#65306;&amp;#25105;&amp;#22269;&amp;#20877;&amp;#29983;&amp;#27233;&amp;#33014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0877;&amp;#29983;&amp;#27233;&amp;#33014;&amp;#21046;&amp;#36896;&amp;#34892;&amp;#19994;&amp;#20135;&amp;#25104;&amp;#21697;&amp;#22320;&amp;#21306;&amp;#20998;&amp;#24067; 150 &lt;br /&gt;&amp;#34920;&amp;#26684; 16&amp;#65306;&amp;#25105;&amp;#22269;&amp;#20877;&amp;#29983;&amp;#27233;&amp;#3301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0877;&amp;#29983;&amp;#27233;&amp;#3301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0877;&amp;#29983;&amp;#27233;&amp;#33014;&amp;#21046;&amp;#36896;&amp;#34892;&amp;#19994;&amp;#20225;&amp;#19994;&amp;#20135;&amp;#21697;&amp;#38144;&amp;#21806;&amp;#38598;&amp;#20013;&amp;#24230;&amp;#20998;&amp;#26512; 153 &lt;br /&gt;&amp;#34920;&amp;#26684; 19&amp;#65306;2008&amp;#24180;1-5&amp;#26376;&amp;#20877;&amp;#29983;&amp;#27233;&amp;#33014;&amp;#21046;&amp;#36896;&amp;#34892;&amp;#19994;&amp;#22320;&amp;#21306;&amp;#20135;&amp;#21697;&amp;#38144;&amp;#21806;&amp;#38598;&amp;#20013;&amp;#24230;&amp;#20998;&amp;#26512; 154 &lt;br /&gt;&amp;#34920;&amp;#26684; 20&amp;#65306;&amp;#25105;&amp;#22269;&amp;#20877;&amp;#29983;&amp;#27233;&amp;#3301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0877;&amp;#29983;&amp;#27233;&amp;#3301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0877;&amp;#29983;&amp;#27233;&amp;#33014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0877;&amp;#29983;&amp;#27233;&amp;#3301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0877;&amp;#29983;&amp;#27233;&amp;#3301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0877;&amp;#29983;&amp;#27233;&amp;#3301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0877;&amp;#29983;&amp;#27233;&amp;#3301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0877;&amp;#29983;&amp;#27233;&amp;#33014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0877;&amp;#29983;&amp;#27233;&amp;#3301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0877;&amp;#29983;&amp;#27233;&amp;#3301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0877;&amp;#29983;&amp;#27233;&amp;#33014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0877;&amp;#29983;&amp;#27233;&amp;#33014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0877;&amp;#29983;&amp;#27233;&amp;#33014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0877;&amp;#29983;&amp;#27233;&amp;#33014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0877;&amp;#29983;&amp;#27233;&amp;#33014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0877;&amp;#29983;&amp;#27233;&amp;#33014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0877;&amp;#29983;&amp;#27233;&amp;#33014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0877;&amp;#29983;&amp;#27233;&amp;#33014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0877;&amp;#29983;&amp;#27233;&amp;#33014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0877;&amp;#29983;&amp;#27233;&amp;#33014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0877;&amp;#29983;&amp;#27233;&amp;#33014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0877;&amp;#29983;&amp;#27233;&amp;#33014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0877;&amp;#29983;&amp;#27233;&amp;#33014;&amp;#21046;&amp;#36896;&amp;#34892;&amp;#19994;&amp;#24037;&amp;#19994;&amp;#24635;&amp;#20135;&amp;#20540;&amp;#20998;&amp;#26512; 146 &lt;br /&gt;&amp;#22270;&amp;#34920; 34&amp;#65306;2003-2008&amp;#24180;&amp;#20877;&amp;#29983;&amp;#27233;&amp;#33014;&amp;#21046;&amp;#36896;&amp;#34892;&amp;#19994;&amp;#20135;&amp;#25104;&amp;#21697;&amp;#20998;&amp;#26512; 149 &lt;br /&gt;&amp;#22270;&amp;#34920; 35&amp;#65306;2003-2008&amp;#24180;&amp;#20877;&amp;#29983;&amp;#27233;&amp;#33014;&amp;#21046;&amp;#36896;&amp;#34892;&amp;#19994;&amp;#38144;&amp;#21806;&amp;#25910;&amp;#20837;&amp;#20998;&amp;#26512; 152 &lt;br /&gt;&amp;#22270;&amp;#34920; 36&amp;#65306;2003-2008&amp;#24180;&amp;#20877;&amp;#29983;&amp;#27233;&amp;#33014;&amp;#21046;&amp;#36896;&amp;#34892;&amp;#19994;&amp;#38144;&amp;#21806;&amp;#31246;&amp;#37329;&amp;#20998;&amp;#26512; 155 &lt;br /&gt;&amp;#22270;&amp;#34920; 37&amp;#65306;2003-2008&amp;#24180;&amp;#20877;&amp;#29983;&amp;#27233;&amp;#33014;&amp;#21046;&amp;#36896;&amp;#34892;&amp;#19994;&amp;#38144;&amp;#21806;&amp;#25104;&amp;#26412;&amp;#20998;&amp;#26512; 157 &lt;br /&gt;&amp;#22270;&amp;#34920; 38&amp;#65306;2003-2008&amp;#24180;&amp;#20877;&amp;#29983;&amp;#27233;&amp;#33014;&amp;#21046;&amp;#36896;&amp;#34892;&amp;#19994;&amp;#38144;&amp;#21806;&amp;#36153;&amp;#29992;&amp;#20998;&amp;#26512; 158 &lt;br /&gt;&amp;#22270;&amp;#34920; 39&amp;#65306;2003-2008&amp;#24180;&amp;#20877;&amp;#29983;&amp;#27233;&amp;#33014;&amp;#21046;&amp;#36896;&amp;#34892;&amp;#19994;&amp;#31649;&amp;#29702;&amp;#36153;&amp;#29992;&amp;#20998;&amp;#26512; 160 &lt;br /&gt;&amp;#22270;&amp;#34920; 40&amp;#65306;2003-2008&amp;#24180;&amp;#20877;&amp;#29983;&amp;#27233;&amp;#33014;&amp;#21046;&amp;#36896;&amp;#34892;&amp;#19994;&amp;#36130;&amp;#21153;&amp;#36153;&amp;#29992;&amp;#20998;&amp;#26512; 161 &lt;br /&gt;&amp;#22270;&amp;#34920; 41&amp;#65306;2003-2008&amp;#24180;&amp;#20877;&amp;#29983;&amp;#27233;&amp;#33014;&amp;#21046;&amp;#36896;&amp;#34892;&amp;#19994;&amp;#36164;&amp;#20135;&amp;#24635;&amp;#39069;&amp;#20998;&amp;#26512; 163 &lt;br /&gt;&amp;#22270;&amp;#34920; 42&amp;#65306;2003-2008&amp;#24180;&amp;#20877;&amp;#29983;&amp;#27233;&amp;#33014;&amp;#21046;&amp;#36896;&amp;#34892;&amp;#19994;&amp;#27969;&amp;#21160;&amp;#36164;&amp;#20135;&amp;#24635;&amp;#39069;&amp;#20998;&amp;#26512; 164 &lt;br /&gt;&amp;#22270;&amp;#34920; 43&amp;#65306;2003-2008&amp;#24180;&amp;#20877;&amp;#29983;&amp;#27233;&amp;#33014;&amp;#21046;&amp;#36896;&amp;#34892;&amp;#19994;&amp;#24212;&amp;#25910;&amp;#36134;&amp;#27454;&amp;#24635;&amp;#39069;&amp;#20998;&amp;#26512; 166 &lt;br /&gt;&amp;#22270;&amp;#34920; 44&amp;#65306;2003-2008&amp;#24180;&amp;#20877;&amp;#29983;&amp;#27233;&amp;#33014;&amp;#21046;&amp;#36896;&amp;#34892;&amp;#19994;&amp;#22266;&amp;#23450;&amp;#36164;&amp;#20135;&amp;#20928;&amp;#20540;&amp;#20998;&amp;#26512; 167 &lt;br /&gt;&amp;#22270;&amp;#34920; 45&amp;#65306;2003-2008&amp;#24180;&amp;#20877;&amp;#29983;&amp;#27233;&amp;#33014;&amp;#21046;&amp;#36896;&amp;#34892;&amp;#19994;&amp;#36127;&amp;#20538;&amp;#24635;&amp;#39069;&amp;#20998;&amp;#26512; 169 &lt;br /&gt;&amp;#22270;&amp;#34920; 46&amp;#65306;2003-2008&amp;#24180;&amp;#20877;&amp;#29983;&amp;#27233;&amp;#33014;&amp;#21046;&amp;#36896;&amp;#34892;&amp;#19994;&amp;#36164;&amp;#20135;&amp;#36127;&amp;#20538;&amp;#29575;&amp;#20998;&amp;#26512; 170 &lt;br /&gt;&amp;#22270;&amp;#34920; 47&amp;#65306;2003-2008&amp;#24180;&amp;#20877;&amp;#29983;&amp;#27233;&amp;#33014;&amp;#21046;&amp;#36896;&amp;#34892;&amp;#19994;&amp;#24635;&amp;#36164;&amp;#20135;&amp;#21608;&amp;#36716;&amp;#29575;&amp;#20998;&amp;#26512; 171 &lt;br /&gt;&amp;#22270;&amp;#34920; 48&amp;#65306;2003-2008&amp;#24180;&amp;#20877;&amp;#29983;&amp;#27233;&amp;#33014;&amp;#21046;&amp;#36896;&amp;#34892;&amp;#19994;&amp;#27969;&amp;#21160;&amp;#36164;&amp;#20135;&amp;#21608;&amp;#36716;&amp;#29575;&amp;#20998;&amp;#26512; 171 &lt;br /&gt;&amp;#22270;&amp;#34920; 49&amp;#65306;2003-2008&amp;#24180;&amp;#20877;&amp;#29983;&amp;#27233;&amp;#33014;&amp;#21046;&amp;#36896;&amp;#34892;&amp;#19994;&amp;#24212;&amp;#25910;&amp;#36134;&amp;#27454;&amp;#21608;&amp;#36716;&amp;#29575;&amp;#20998;&amp;#26512; 172 &lt;br /&gt;&amp;#22270;&amp;#34920; 50&amp;#65306;2003-2008&amp;#24180;&amp;#20877;&amp;#29983;&amp;#27233;&amp;#33014;&amp;#21046;&amp;#36896;&amp;#34892;&amp;#19994;&amp;#27969;&amp;#21160;&amp;#36164;&amp;#20135;&amp;#21608;&amp;#36716;&amp;#27425;&amp;#25968;&amp;#20998;&amp;#26512; 172 &lt;br /&gt;&amp;#22270;&amp;#34920; 51&amp;#65306;2003-2008&amp;#24180;&amp;#20877;&amp;#29983;&amp;#27233;&amp;#33014;&amp;#21046;&amp;#36896;&amp;#34892;&amp;#19994;&amp;#21033;&amp;#28070;&amp;#24635;&amp;#39069;&amp;#20998;&amp;#26512; 173 &lt;br /&gt;&amp;#22270;&amp;#34920; 52&amp;#65306;2003-2008&amp;#24180;&amp;#20877;&amp;#29983;&amp;#27233;&amp;#33014;&amp;#21046;&amp;#36896;&amp;#34892;&amp;#19994;&amp;#25104;&amp;#26412;&amp;#36153;&amp;#29992;&amp;#21033;&amp;#28070;&amp;#29575;&amp;#20998;&amp;#26512; 174 &lt;br /&gt;&amp;#22270;&amp;#34920; 53&amp;#65306;2003-2008&amp;#24180;&amp;#20877;&amp;#29983;&amp;#27233;&amp;#33014;&amp;#21046;&amp;#36896;&amp;#34892;&amp;#19994;&amp;#38144;&amp;#21806;&amp;#27611;&amp;#21033;&amp;#29575;&amp;#20998;&amp;#26512; 175 &lt;br /&gt;&amp;#22270;&amp;#34920; 54&amp;#65306;2003-2008&amp;#24180;&amp;#20877;&amp;#29983;&amp;#27233;&amp;#33014;&amp;#21046;&amp;#36896;&amp;#34892;&amp;#19994;&amp;#38144;&amp;#21806;&amp;#21033;&amp;#28070;&amp;#29575;&amp;#20998;&amp;#26512; 175 &lt;br /&gt;&amp;#22270;&amp;#34920; 55&amp;#65306;2003-2008&amp;#24180;&amp;#20877;&amp;#29983;&amp;#27233;&amp;#33014;&amp;#21046;&amp;#36896;&amp;#34892;&amp;#19994;&amp;#36164;&amp;#37329;&amp;#21033;&amp;#28070;&amp;#29575;&amp;#20998;&amp;#26512; 176 &lt;br /&gt;&amp;#22270;&amp;#34920; 56&amp;#65306;2003-2008&amp;#24180;&amp;#20877;&amp;#29983;&amp;#27233;&amp;#33014;&amp;#21046;&amp;#36896;&amp;#34892;&amp;#19994;&amp;#36164;&amp;#20135;&amp;#25910;&amp;#30410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76 &lt;br /&gt;&amp;#22270;&amp;#34920; 57&amp;#65306;2003-2008&amp;#24180;&amp;#20877;&amp;#29983;&amp;#27233;&amp;#33014;&amp;#21046;&amp;#36896;&amp;#34892;&amp;#19994;&amp;#38144;&amp;#21806;&amp;#22686;&amp;#38271;&amp;#29575;&amp;#20998;&amp;#26512; 177 &lt;br /&gt;&amp;#22270;&amp;#34920; 58&amp;#65306;2003-2008&amp;#24180;&amp;#20877;&amp;#29983;&amp;#27233;&amp;#33014;&amp;#21046;&amp;#36896;&amp;#34892;&amp;#19994;&amp;#21033;&amp;#28070;&amp;#22686;&amp;#38271;&amp;#29575;&amp;#20998;&amp;#26512; 177 &lt;br /&gt;&amp;#22270;&amp;#34920; 59&amp;#65306;2003-2008&amp;#24180;&amp;#20877;&amp;#29983;&amp;#27233;&amp;#33014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17.html"&gt;http://www.cction.com/report/200808/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